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dani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Świadczenie usług telefonicznych w zakresie telefonii komórkowej oraz dostępu do bezprzewodowego Internetu wraz z dostawą aparatów telefonicznych komórkowych dla PNG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zamówienie poniżej 130 000 złot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Nazwa i adres ZAMAWIAJĄCEGO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pl-PL"/>
        </w:rPr>
        <w:t>Park Narodowy Gór Stołowych w Kudowie Zdroju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pl-PL"/>
        </w:rPr>
        <w:t>ul. Słoneczna 3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pl-PL"/>
        </w:rPr>
        <w:t>57-350 Kudowa Zdrój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zx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zxx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ADRES: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NIP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V Oferuje wykonanie przedmiotu zamówienia 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01"/>
      </w:tblGrid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Łączna cena abonamentu za 24 miesiące </w:t>
            </w:r>
            <w:r>
              <w:rPr>
                <w:u w:val="single"/>
              </w:rPr>
              <w:t>dla wszystkich</w:t>
            </w:r>
            <w:r>
              <w:rPr/>
              <w:t xml:space="preserve">  39 numerów.   tabela A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>……………………</w:t>
            </w:r>
            <w:r>
              <w:rPr/>
              <w:t>.brutto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/>
              <w:t>Jednorazowa opłata za aparaty telefoniczne (39 sz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 tym różne inne opłaty jednorazowe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abela 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rPr/>
            </w:pPr>
            <w:r>
              <w:rPr/>
              <w:t>……………………</w:t>
            </w:r>
            <w:r>
              <w:rPr/>
              <w:t>brutto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e: 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niższym zestawien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952"/>
        <w:gridCol w:w="1937"/>
        <w:gridCol w:w="1397"/>
        <w:gridCol w:w="1832"/>
      </w:tblGrid>
      <w:tr>
        <w:trPr>
          <w:trHeight w:val="57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 abonamentów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bonament miesięczn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netto z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 zł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nda                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 stałe opłat miesięczne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MA za miesiąc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 24 miesiące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</w:t>
            </w:r>
          </w:p>
        </w:tc>
        <w:tc>
          <w:tcPr>
            <w:tcW w:w="71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ŁATY JEDNORAZOWE</w:t>
            </w:r>
          </w:p>
        </w:tc>
      </w:tr>
      <w:tr>
        <w:trPr>
          <w:trHeight w:val="57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tułe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x iloś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netto z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 zł</w:t>
            </w:r>
          </w:p>
        </w:tc>
      </w:tr>
      <w:tr>
        <w:trPr>
          <w:trHeight w:val="5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ktywacj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x……........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 (wpisa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x….….....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telefonów klasy średniej (tabela C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 sztuki x          ….....…..........z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telefonów klasy premium (tabela D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sztuk x …................z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</w:t>
            </w:r>
          </w:p>
        </w:tc>
        <w:tc>
          <w:tcPr>
            <w:tcW w:w="711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ferujemy dostawę 34 sztuk telefonów komórkowych z 2 poniższych modeli</w:t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i model</w:t>
            </w:r>
          </w:p>
        </w:tc>
        <w:tc>
          <w:tcPr>
            <w:tcW w:w="5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 jednoznacznie identyfikujący proponowany model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</w:t>
            </w:r>
          </w:p>
        </w:tc>
        <w:tc>
          <w:tcPr>
            <w:tcW w:w="711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ferujemy dostawę 5 sztuk telefonów komórkowych z 2 poniższych modeli</w:t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i model</w:t>
            </w:r>
          </w:p>
        </w:tc>
        <w:tc>
          <w:tcPr>
            <w:tcW w:w="5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 jednoznacznie identyfikujący proponowany model</w:t>
            </w:r>
          </w:p>
        </w:tc>
      </w:tr>
      <w:tr>
        <w:trPr>
          <w:trHeight w:val="2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niezmienność cen jednostkowych w okresie obowiązywan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mach umowy Wykonawca zobowiązuje się do wyznaczenia  opiekuna technicznego (wskazanego z imienia i nazwiska) do kompleksowej obsługi Zamawiającego we wszystkich czynnościach związanych z obsługą w zakresie telefonii komórkowej oraz serwisem aparatów telefonicznych. Obsługa i serwis wykonane będą przez opiekuna technicznego bez konieczności korzystania przez Zamawiającego z infolinii telefonicznej oraz stacjonarnych biur obsługi przez cały czas realizacji umowy;</w:t>
      </w:r>
    </w:p>
    <w:p>
      <w:pPr>
        <w:pStyle w:val="Akapitzlist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bCs/>
        </w:rPr>
        <w:t xml:space="preserve">Ja niżej podpisany oświadczam, że: </w:t>
      </w:r>
    </w:p>
    <w:p>
      <w:pPr>
        <w:pStyle w:val="Default"/>
        <w:ind w:left="708" w:hanging="0"/>
        <w:jc w:val="both"/>
        <w:rPr/>
      </w:pPr>
      <w:r>
        <w:rPr/>
        <w:t>1) zapoznałem się z treścią ogłoszenia i szczegółowego  opisu przedmiotu zamówienia  akceptuję bez zastrzeżeń wszystkie warunki,</w:t>
      </w:r>
    </w:p>
    <w:p>
      <w:pPr>
        <w:pStyle w:val="Default"/>
        <w:ind w:left="708" w:hanging="0"/>
        <w:jc w:val="both"/>
        <w:rPr/>
      </w:pPr>
      <w:r>
        <w:rPr/>
        <w:t>2) zapoznałem się z klauzulą RODA (załącznik nr 3)</w:t>
      </w:r>
    </w:p>
    <w:p>
      <w:pPr>
        <w:pStyle w:val="Default"/>
        <w:ind w:left="720" w:hanging="0"/>
        <w:jc w:val="both"/>
        <w:rPr/>
      </w:pPr>
      <w:r>
        <w:rPr/>
        <w:t>2) posiadam uprawnienia do wykonywania określonej działalności lub czynności, jeżeli przepisy prawa nakładają obowiązek ich posiadania (m.in. wpis do rejestru przedsiębiorców telekomunikacyjnych prowadzonego przez Prezesa Urzędu Komunikacji Elektronicznej, zgodnie z ustawą z dnia 16 lipca 2004 r. Prawo telekomunikacyjne (Dz. U. Nr 171, poz. 1800 dnia 3 sierpnia 2004 r. z późn. zm.)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iadam niezbędną wiedzę oraz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w terminie i miejscu wskazanym przez Zamawiającego na warunkach sprecyzowanych w zapytaniu ofertowym i ofercie,</w:t>
      </w:r>
    </w:p>
    <w:p>
      <w:pPr>
        <w:pStyle w:val="Defaul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., dnia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Identyfikator: PR/8/ZAA/U/2021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2:00Z</dcterms:created>
  <dc:creator>DELL</dc:creator>
  <dc:description/>
  <cp:keywords/>
  <dc:language>en-US</dc:language>
  <cp:lastModifiedBy>Piotr</cp:lastModifiedBy>
  <cp:lastPrinted>2018-11-15T12:40:00Z</cp:lastPrinted>
  <dcterms:modified xsi:type="dcterms:W3CDTF">2021-02-24T09:09:00Z</dcterms:modified>
  <cp:revision>10</cp:revision>
  <dc:subject/>
  <dc:title/>
</cp:coreProperties>
</file>